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DUÇÃO DAS MONTADORAS DEVE ATINGIR NOVO PATAMAR HISTÓRICO DE PRODUÇÃO NO PARA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PRESENTAÇÃO</w:t>
      </w:r>
    </w:p>
    <w:p>
      <w:pPr>
        <w:pStyle w:val="Normal"/>
        <w:rPr/>
      </w:pPr>
      <w:r>
        <w:rPr>
          <w:sz w:val="24"/>
          <w:szCs w:val="24"/>
        </w:rPr>
        <w:tab/>
        <w:t>As montadoras instaladas no Paraná registraram no primeiro semestre de 2010 um crescimento no volume de produção de 25,34%, foram produzidos no Estado 204.219 autoveículos (carros, caminhões e ônibus), mesmo considerando que o ritmo de crescimento caia no segundo semestre, as montadoras deverão atingir pela primeira vez o patamar de 400 mil autoveículos produzidos.</w:t>
        <w:tab/>
        <w:tab/>
        <w:tab/>
        <w:t xml:space="preserve">                                                      </w:t>
        <w:tab/>
        <w:t>O crescimento da produção nacional apresentou variação de 19,43%</w:t>
      </w:r>
      <w:r>
        <w:rPr/>
        <w:t>, com isso a participação da produção paranaense sobre o total nacional passou de 11,07% no primeiro semestre de 2009 para 11,61% em 2010.</w:t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04"/>
        <w:gridCol w:w="1113"/>
        <w:gridCol w:w="1099"/>
        <w:gridCol w:w="1180"/>
      </w:tblGrid>
      <w:tr>
        <w:trPr>
          <w:trHeight w:val="300" w:hRule="atLeast"/>
        </w:trPr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 xml:space="preserve">Tabela 01 - Produção total de autoveículo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Produção 1o. Sem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olu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lativa-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Tota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4.2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62.9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1.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  <w:t>Fonte: Anfave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DUÇÃO NO 1º. SE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 montadoras encerraram o primeiro semestre com um forte ritmo  de crescimento na produção, comparado com o primeiro semestre de 2009 o volume de produção foi 25,34% superior em 2010 (204.219 contra 162.93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ODUÇÃO DE AUTOMÓVEIS DE PASSAGEIROS E USO MISTO                     </w:t>
        <w:tab/>
        <w:t>A produção de automóveis de passageiros e uso misto aumentou 20,90%, foram produzidos 186.612 automóveis,  em volume de produção o destaque é para a Volkswagen que produziu 106.064 veículos, com a Renault produzindo 77.007 e a Nissan com 3.541, por ordem de variação o destaque é a Renault com aumento de 60,78% na produção, seguida da Volkswagen com variação de 3,65%.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74"/>
        <w:gridCol w:w="1038"/>
        <w:gridCol w:w="1038"/>
        <w:gridCol w:w="1248"/>
      </w:tblGrid>
      <w:tr>
        <w:trPr>
          <w:trHeight w:val="300" w:hRule="atLeast"/>
        </w:trPr>
        <w:tc>
          <w:tcPr>
            <w:tcW w:w="54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Arial"/>
                <w:color w:val="000000"/>
                <w:lang w:eastAsia="pt-BR"/>
              </w:rPr>
              <w:t>Tabela 02 - Produção de automóveis de passageiros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Produção 1o. Sem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Marc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olum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lativa-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06.0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02.3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.7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naul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77.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7.8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9.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60,78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Niss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.1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.5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5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Produção 1o. Sem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Marc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olum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lativa-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naul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77.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7.8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9.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60,78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Niss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.1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.5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5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06.0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02.3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.7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  <w:t>Fonte: Anfave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PRODUÇÃO DE COMERCIAIS LEVES                                                                     </w:t>
        <w:tab/>
        <w:t>A produção de comerciais leves dobrou no semestre, passou de 4.213 veículos no primeiro semestre de 2009 para 8.346  em 2010, avanço de 98,10%, Nissan registrou variação de 28,41% e Renault com avanço de 195,23%.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77"/>
        <w:gridCol w:w="1062"/>
        <w:gridCol w:w="1062"/>
        <w:gridCol w:w="1180"/>
      </w:tblGrid>
      <w:tr>
        <w:trPr>
          <w:trHeight w:val="3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Tabela 03 - Produção de comerciais lev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Produção 1o. Sem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Mar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olu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lativa-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naul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5.1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.7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.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95,23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Nissa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.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.4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6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8,41</w:t>
            </w:r>
          </w:p>
        </w:tc>
      </w:tr>
      <w:tr>
        <w:trPr>
          <w:trHeight w:val="300" w:hRule="atLeast"/>
        </w:trPr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  <w:t>Fonte: Anfave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DUÇÃO DE COMERCIAIS PESADOS</w:t>
      </w:r>
    </w:p>
    <w:p>
      <w:pPr>
        <w:pStyle w:val="Normal"/>
        <w:rPr/>
      </w:pPr>
      <w:r>
        <w:rPr/>
        <w:tab/>
        <w:t>A Volvo apresentou crescimento de 111,83% no semestre, caminhões com 118,93% e ônibus 34,51%, em volume a produção foi de 8.766 caminhões e 495 ônibus.</w:t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11"/>
        <w:gridCol w:w="980"/>
        <w:gridCol w:w="980"/>
        <w:gridCol w:w="1178"/>
      </w:tblGrid>
      <w:tr>
        <w:trPr>
          <w:trHeight w:val="300" w:hRule="atLeast"/>
        </w:trPr>
        <w:tc>
          <w:tcPr>
            <w:tcW w:w="56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Tabela 04 - Produção de comerciais pesados - Volvo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Produção 1o. Sem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Tip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volum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relativa-%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Caminhõe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8.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.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.7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18,93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Ônibu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1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  <w:t>34,51</w:t>
            </w:r>
          </w:p>
        </w:tc>
      </w:tr>
      <w:tr>
        <w:trPr>
          <w:trHeight w:val="300" w:hRule="atLeast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  <w:t>Fonte: Anfave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;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pt-BR"/>
              </w:rPr>
            </w:pPr>
            <w:r>
              <w:rPr>
                <w:rFonts w:eastAsia="Times New Roman" w:cs="Calibri;Arial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PORTAÇÃO</w:t>
      </w:r>
    </w:p>
    <w:p>
      <w:pPr>
        <w:pStyle w:val="Normal"/>
        <w:rPr/>
      </w:pPr>
      <w:r>
        <w:rPr>
          <w:sz w:val="24"/>
          <w:szCs w:val="24"/>
        </w:rPr>
        <w:tab/>
        <w:t>A exportação de veículos apresentou no semestre um crescimento de 48,19%, um bom ritmo de crescimento e que marca uma recuperação para o se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 marcas e tipos de veículos que apresentaram maior crescimento foram:</w:t>
      </w:r>
    </w:p>
    <w:p>
      <w:pPr>
        <w:pStyle w:val="Normal"/>
        <w:rPr/>
      </w:pPr>
      <w:r>
        <w:rPr>
          <w:sz w:val="24"/>
          <w:szCs w:val="24"/>
        </w:rPr>
        <w:tab/>
        <w:t xml:space="preserve">Renault (automóveis de passageiros)   </w:t>
        <w:tab/>
        <w:t>128,95%</w:t>
        <w:tab/>
        <w:tab/>
        <w:tab/>
        <w:tab/>
        <w:t>Volvo (caminhões)</w:t>
        <w:tab/>
        <w:tab/>
        <w:tab/>
        <w:tab/>
        <w:t xml:space="preserve"> 74,34%</w:t>
        <w:tab/>
        <w:tab/>
        <w:tab/>
        <w:t>Renault (comerciais leves)</w:t>
        <w:tab/>
        <w:tab/>
        <w:tab/>
        <w:t xml:space="preserve"> 33,02%</w:t>
        <w:tab/>
        <w:tab/>
        <w:tab/>
        <w:tab/>
        <w:t>Volkswagen (automóveis de passageiros)</w:t>
        <w:tab/>
        <w:t xml:space="preserve"> 10,66%</w:t>
        <w:tab/>
        <w:tab/>
        <w:tab/>
        <w:tab/>
        <w:t>Volvo (ônibus)</w:t>
        <w:tab/>
        <w:tab/>
        <w:tab/>
        <w:tab/>
        <w:tab/>
        <w:t>(42,96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 volume de veículos exportados pelas montadoras foi de 50.924 veículos, com esse desempenho a participação das exportações no total da produção das montadoras passou a ser de 24,94%, consolidando um novo perfil de menor participação das exportações sobre o total da produ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PR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 montadoras estão gerando na produção 7.402 empregos representando um crescimento de 13% sobre o nível de emprego do ano passado, frente a uma produção que aumentou 25% a produtividade dos trabalhadores das montadoras aumentou significativamente no período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306"/>
        <w:gridCol w:w="1083"/>
        <w:gridCol w:w="845"/>
      </w:tblGrid>
      <w:tr>
        <w:trPr>
          <w:trHeight w:val="300" w:hRule="atLeast"/>
        </w:trPr>
        <w:tc>
          <w:tcPr>
            <w:tcW w:w="5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bela 06 - Emprego na Produção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r. T%</w:t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naul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9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olkswag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7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olv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,97</w:t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4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5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,78</w:t>
            </w:r>
          </w:p>
        </w:tc>
      </w:tr>
      <w:tr>
        <w:trPr>
          <w:trHeight w:val="300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Fonte: Empresa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Elaboração: DIEESE/ER-P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27:00Z</dcterms:created>
  <dc:creator>cid</dc:creator>
  <dc:description/>
  <cp:keywords/>
  <dc:language>en-US</dc:language>
  <cp:lastModifiedBy>SMC</cp:lastModifiedBy>
  <cp:lastPrinted>2010-08-10T09:51:00Z</cp:lastPrinted>
  <dcterms:modified xsi:type="dcterms:W3CDTF">2010-08-10T13:07:00Z</dcterms:modified>
  <cp:revision>11</cp:revision>
  <dc:subject/>
  <dc:title/>
</cp:coreProperties>
</file>